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 по установке модифицированного отоп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автомобили семейства Н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поста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опитель в сбо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ключатель режимов обду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Жгут пров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репе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82850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82850" cy="186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питель представляет собой  пластиковый корпус со встроенным электромотором и нагнетателем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а, (если смотреть со стороны выступающей его части) будет два провода: красный (синий)  и чёр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ва, резистор с тремя клеммами (каждая из них имеет свой номер 1,2,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ка (жгут)  состоит из четырёх проводов. С одной стороны широкий разъем с коротким проводом черно-коричневого цвета, с  другой стороны концы проводов с клеммами (3штук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лючатель трёхпозиционный чёрного цвета с задней установочной крышкой белого цвета. На них указаны номера 1,2,3 (для соединения с проводами из жгута) и знак плю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устан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лючите все электрооборудование от источника питания (аккумуляторной батаре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д установкой демонтируйте  коробку воздухопритока, каталожный номер: 21210-8101400-00 (см. фото) в моторном отсеке и удалите крышку заслон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становите на ее место новый отопитель и закрепите его на штатные мес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крепите на свободном месте панели приборов трёхпозиционный переключ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едините провода между резистором  отопителя и переключателем в соответствии с номерами 1,2,3. Соедините красный провод с оставшимся двойным проводом  черно-коричневого ц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соедините от старого переключателя печки провод плюсовой и соедините его с соответствующим плюсовым разъёмом на трёхпозиционном переключате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верьте правильность подключения и установ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ключите источник питания (АКБ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ерийный мотор с вентилятором в салоне можно будет снять (действия по снятию/установки выполняются, согласно регламентным работам), но при желании иметь запасной вариант его можно оставить. В этом случае, старый мотор с крыльчаткой будет оказывать некоторое сопротивление движению 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желанию,  штатный  отопитель можно сохранить в рабочем состоянии, как дублирующий. В этом случае  необходимо будет подвести  дополнительный плюсовой провод к новому отопителю и учесть, что одновременная работа обоих отопителей создаст повышенную нагрузку на бортовую электрическую сеть автомобиля, что крайне не желатель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9:00Z</dcterms:created>
  <dc:creator>Konstantin Zaderey</dc:creator>
  <dc:description/>
  <cp:keywords/>
  <dc:language>en-US</dc:language>
  <cp:lastModifiedBy>Пользователь</cp:lastModifiedBy>
  <dcterms:modified xsi:type="dcterms:W3CDTF">2013-04-29T06:53:00Z</dcterms:modified>
  <cp:revision>4</cp:revision>
  <dc:subject/>
  <dc:title/>
</cp:coreProperties>
</file>